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 мая 2018  № 217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на аукцион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2445"/>
        <w:gridCol w:w="372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, 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 цельнометаллическ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 набережная Тьмаки, дом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 цельнометаллические передвижные, каждый общей площадью 21 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единиц -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 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говор аренды от 23.12.2002 № 227 муниципального имущества на неопределённый ср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ИП Колодиной И.И.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2:00Z</dcterms:created>
  <dc:creator>kum_sevruk</dc:creator>
  <dc:description/>
  <dc:language>en-US</dc:language>
  <cp:lastModifiedBy>Ким Екатерина Игоревна</cp:lastModifiedBy>
  <cp:lastPrinted>2018-05-17T17:20:00Z</cp:lastPrinted>
  <dcterms:modified xsi:type="dcterms:W3CDTF">2018-06-01T13:32:00Z</dcterms:modified>
  <cp:revision>3</cp:revision>
  <dc:subject/>
  <dc:title/>
</cp:coreProperties>
</file>